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 xml:space="preserve">TS FANTASY DC PRAHA , fantasydc@emial.cz, tel. 732574241, IČO 65444418     </w: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ŘIHLÁŠKA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ÁBOR DO SOUTĚŽNÍHO TÝMU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3200400" cy="150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Datum narození účastníka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Adresa:                                                                                             PSČ 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Telefon rodiče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E-mail: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Taneční výkonnost          začátečník                 mírně pokročilý                  pokročilý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Jak dlouho tancuješ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V jakém klub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34:00Z</dcterms:created>
  <dc:creator>dfchndgf</dc:creator>
  <dc:description/>
  <dc:language>en-US</dc:language>
  <cp:lastModifiedBy>Acer</cp:lastModifiedBy>
  <cp:lastPrinted>2009-10-19T11:25:00Z</cp:lastPrinted>
  <dcterms:modified xsi:type="dcterms:W3CDTF">2021-06-10T15:34:00Z</dcterms:modified>
  <cp:revision>2</cp:revision>
  <dc:subject/>
  <dc:title>Přihláška do tanečního studia FANTAZIE</dc:title>
</cp:coreProperties>
</file>