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Storno podmínk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Účastník souhlasí se zaplacením částky a se storno podmínkami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Účastník který odjede z letního tanečního tábora bez zavinění pořadatele FDC nemá nárok na vrácení částečné platby. Vrácení jakéhokoli finančního obnosu se nevztahuje na nemoc, případně zranění. </w:t>
      </w:r>
    </w:p>
    <w:p>
      <w:pPr>
        <w:pStyle w:val="Normlnweb"/>
        <w:rPr/>
      </w:pPr>
      <w:r>
        <w:rPr>
          <w:rStyle w:val="StrongEmphasis"/>
        </w:rPr>
        <w:t>STORNO TANEČNÍKA JE 2500 Kč, dále se řídíme dle zrušení pobytu v délce:</w:t>
      </w:r>
      <w:r>
        <w:rPr/>
        <w:t>  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rušení přihlášky v době kratší než 2 měsíců 60% z cen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rušení přihlášky v době kratší než 1 měsíc 70% z ceny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zrušení přihlášky v době kratší než 14 dní 90% z ceny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  <w:color w:val="C00000"/>
        </w:rPr>
        <w:t xml:space="preserve">             </w:t>
      </w:r>
      <w:r>
        <w:rPr>
          <w:rStyle w:val="StrongEmphasis"/>
          <w:b w:val="false"/>
        </w:rPr>
        <w:t>zrušení přihlášky v den nástupu 100% 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rStyle w:val="StrongEmphasis"/>
          <w:b w:val="false"/>
        </w:rPr>
        <w:t>Pokud si účastník najde za sebe náhradu vráceno 100%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40:00Z</dcterms:created>
  <dc:creator>Eva</dc:creator>
  <dc:description/>
  <cp:keywords/>
  <dc:language>en-US</dc:language>
  <cp:lastModifiedBy>Eva Filipová</cp:lastModifiedBy>
  <dcterms:modified xsi:type="dcterms:W3CDTF">2021-01-13T15:16:00Z</dcterms:modified>
  <cp:revision>8</cp:revision>
  <dc:subject/>
  <dc:title/>
</cp:coreProperties>
</file>