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6"/>
          <w:szCs w:val="56"/>
          <w:u w:val="single"/>
        </w:rPr>
        <w:t xml:space="preserve">20%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56"/>
          <w:szCs w:val="56"/>
          <w:u w:val="single"/>
        </w:rPr>
        <w:t>VÁNOČNÍ SLEVA NA OBLEČENÍ FDC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Trička                  350 Kč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Tepláky               490 Kč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Mikina                490 Kč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Vak FDC                  110 Kč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Kšiltovka FDC         250 Kč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áramek FDC           50 Kč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Materiál: Tepláková souprava bavlna  + lycra 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Trička bavlna 190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še je možné vidět a vyzkoušet v tanečním centru FDC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cs-CZ"/>
          </w:rPr>
          <w:t>https://fantasydc.cz/kontakt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OBJEDNÁVKY A DOTAZY ZASÍLEJTE NA </w:t>
      </w:r>
      <w:hyperlink r:id="rId3">
        <w:r>
          <w:rPr>
            <w:rStyle w:val="InternetLink"/>
            <w:b/>
            <w:bCs/>
            <w:sz w:val="44"/>
            <w:szCs w:val="44"/>
          </w:rPr>
          <w:t>FILIPCI@SEZNAM.CZ</w:t>
        </w:r>
      </w:hyperlink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spacing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tasydc.cz/kontakt/" TargetMode="External"/><Relationship Id="rId3" Type="http://schemas.openxmlformats.org/officeDocument/2006/relationships/hyperlink" Target="mailto:FILIPC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0:00Z</dcterms:created>
  <dc:creator>Acer</dc:creator>
  <dc:description/>
  <cp:keywords/>
  <dc:language>en-US</dc:language>
  <cp:lastModifiedBy>Eva</cp:lastModifiedBy>
  <cp:lastPrinted>2018-11-23T13:03:00Z</cp:lastPrinted>
  <dcterms:modified xsi:type="dcterms:W3CDTF">2018-11-24T19:22:00Z</dcterms:modified>
  <cp:revision>7</cp:revision>
  <dc:subject/>
  <dc:title/>
</cp:coreProperties>
</file>