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99FF33"/>
          <w:sz w:val="56"/>
          <w:szCs w:val="56"/>
          <w:u w:val="single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  <w:u w:val="single"/>
        </w:rPr>
        <w:t>LETNÍ SOUSTŘEDĚNÍ FDC</w:t>
      </w:r>
      <w:r>
        <w:rPr>
          <w:b/>
          <w:color w:val="99FF33"/>
          <w:sz w:val="56"/>
          <w:szCs w:val="56"/>
        </w:rPr>
        <w:t xml:space="preserve">    </w:t>
      </w:r>
      <w:r>
        <w:rPr/>
        <w:drawing>
          <wp:inline distT="0" distB="0" distL="0" distR="0">
            <wp:extent cx="1195705" cy="1195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Odjezd</w:t>
      </w:r>
      <w:r>
        <w:rPr/>
        <w:t xml:space="preserve">  dne  4.8.2018  sraz  14.00 odjez 15.00 hod od FD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  <w:szCs w:val="28"/>
        </w:rPr>
        <w:t>Příjezd</w:t>
      </w:r>
      <w:r>
        <w:rPr/>
        <w:t xml:space="preserve">  dne  11.8.2018  mezi 11.00 – 11.30hod před FDC</w:t>
      </w:r>
    </w:p>
    <w:p>
      <w:pPr>
        <w:pStyle w:val="Normal"/>
        <w:rPr/>
      </w:pPr>
      <w:r>
        <w:rPr>
          <w:u w:val="single"/>
        </w:rPr>
        <w:t xml:space="preserve">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  <w:r>
        <w:rPr>
          <w:b/>
          <w:u w:val="single"/>
        </w:rPr>
        <w:t xml:space="preserve">POBYT ZAHAJUJEME VEČEŘÍ A KONČÍME  SNÍDANÍ!     </w:t>
      </w:r>
    </w:p>
    <w:p>
      <w:pPr>
        <w:pStyle w:val="Normal"/>
        <w:rPr/>
      </w:pPr>
      <w:r>
        <w:rPr>
          <w:b/>
          <w:u w:val="single"/>
        </w:rPr>
        <w:t xml:space="preserve">     </w:t>
      </w: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 nástupu  odevzdejte vedoucímu a zdravotníkovi :</w:t>
      </w:r>
    </w:p>
    <w:p>
      <w:pPr>
        <w:pStyle w:val="Normal"/>
        <w:rPr/>
      </w:pPr>
      <w:r>
        <w:rPr/>
        <w:t xml:space="preserve">      </w:t>
      </w:r>
      <w:r>
        <w:rPr/>
        <w:t>-    přihlášku</w:t>
      </w:r>
    </w:p>
    <w:p>
      <w:pPr>
        <w:pStyle w:val="Normal"/>
        <w:rPr/>
      </w:pPr>
      <w:r>
        <w:rPr/>
        <w:t xml:space="preserve">      </w:t>
      </w:r>
      <w:r>
        <w:rPr/>
        <w:t>-    písemné prohlášení rodičů /bezinfekčnost/s kopií zdravotní kartičky</w:t>
      </w:r>
    </w:p>
    <w:p>
      <w:pPr>
        <w:pStyle w:val="Normal"/>
        <w:rPr/>
      </w:pPr>
      <w:r>
        <w:rPr/>
        <w:t xml:space="preserve">      </w:t>
      </w:r>
      <w:r>
        <w:rPr/>
        <w:t>-    posudek lékaře o zdravotní způsobilosti dítěte</w:t>
      </w:r>
    </w:p>
    <w:p>
      <w:pPr>
        <w:pStyle w:val="Normal"/>
        <w:rPr/>
      </w:pPr>
      <w:r>
        <w:rPr/>
        <w:t xml:space="preserve">      </w:t>
      </w:r>
      <w:r>
        <w:rPr/>
        <w:t xml:space="preserve">-    v označené obálce léky a jejich dávk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poručujem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8"/>
          <w:szCs w:val="28"/>
        </w:rPr>
        <w:t>Magnesium  1/2l lahve nebo šumiví tablet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8"/>
          <w:szCs w:val="28"/>
        </w:rPr>
        <w:t>Nákolen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8"/>
          <w:szCs w:val="28"/>
        </w:rPr>
        <w:t>Pružné obinadlo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doporučujeme  sebou brát cenné předměty! Za ztrátu nikdo neručí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a soustředění je zakázáno: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Kouření  do 18let věku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Užívání  alkoholických nápojů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Užívání  omamných, návykových látek </w:t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V případě porušení zákazu je účastníkovi ukončen pobyt bez jakékoli finanční náhrady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POKUD BUDETE CHTÍT S DĚTMI MLUVIT NEBO SE NA COKOLI  INFORMOVAT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ŮŽETE VOLAT V TYTO ČASY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olední klid                   od 12.30 – 13.00hod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Večer                             od 20.30 – 21.00hod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Hlavní vedoucí paní Eva Filipová tel. 732574241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resa pro zasílání pošty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Hotel Kořínek, 468 48 Příchovice u Kořenova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UŽ TED´SE NA VÁS TĚŠÍ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243455" cy="199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340" cy="184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33220" cy="2003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drawing>
          <wp:inline distT="0" distB="0" distL="0" distR="0">
            <wp:extent cx="1353820" cy="1800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  <w:r>
        <w:rPr/>
        <w:t>ZUZA                                     SVATKA                                    REGÍNA                        A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926590" cy="1830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586865" cy="1877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381125" cy="18776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712595" cy="1858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ROBIN                                       LUKY                                   KALO                              CARL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2117725" cy="2117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EVA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u w:val="singl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8:00Z</dcterms:created>
  <dc:creator>Eva</dc:creator>
  <dc:description/>
  <dc:language>en-US</dc:language>
  <cp:lastModifiedBy>Eva</cp:lastModifiedBy>
  <dcterms:modified xsi:type="dcterms:W3CDTF">2018-06-11T11:48:00Z</dcterms:modified>
  <cp:revision>3</cp:revision>
  <dc:subject/>
  <dc:title/>
</cp:coreProperties>
</file>